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pacing w:val="-20"/>
          <w:sz w:val="36"/>
          <w:szCs w:val="40"/>
        </w:rPr>
      </w:pPr>
      <w:r>
        <w:rPr>
          <w:rFonts w:ascii="華康正顏楷體W5" w:hAnsi="華康正顏楷體W5" w:cs="Times New Roman" w:eastAsia="華康正顏楷體W5"/>
          <w:bCs/>
          <w:color w:val="000000"/>
          <w:spacing w:val="-20"/>
          <w:sz w:val="48"/>
          <w:szCs w:val="48"/>
        </w:rPr>
        <w:t>外星人博物舘─台中舘 公益入場券預約導覽申請表</w:t>
      </w:r>
    </w:p>
    <w:p>
      <w:pPr>
        <w:pStyle w:val="Web"/>
        <w:spacing w:lineRule="exact" w:line="300" w:before="0" w:after="0"/>
        <w:jc w:val="right"/>
        <w:rPr/>
      </w:pPr>
      <w:r>
        <w:rPr>
          <w:rFonts w:ascii="Times New Roman" w:hAnsi="Times New Roman" w:cs="Times New Roman" w:eastAsia="標楷體"/>
          <w:bCs/>
          <w:color w:val="000000"/>
        </w:rPr>
        <w:t>填表</w:t>
      </w:r>
      <w:r>
        <w:rPr>
          <w:rFonts w:eastAsia="標楷體"/>
        </w:rPr>
        <w:t xml:space="preserve">日：     年     月   </w:t>
      </w:r>
      <w:r>
        <w:rPr/>
        <w:t>日</w:t>
      </w:r>
    </w:p>
    <w:tbl>
      <w:tblPr>
        <w:tblW w:w="11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417"/>
        <w:gridCol w:w="4406"/>
      </w:tblGrid>
      <w:tr>
        <w:trPr>
          <w:trHeight w:val="615" w:hRule="atLeast"/>
        </w:trPr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超研澤顏楷" w:hAnsi="超研澤顏楷" w:eastAsia="超研澤顏楷" w:cs="Times New Roman"/>
                <w:color w:val="000000"/>
                <w:sz w:val="36"/>
                <w:szCs w:val="36"/>
              </w:rPr>
            </w:pPr>
            <w:r>
              <w:rPr>
                <w:rFonts w:ascii="超研澤顏楷" w:hAnsi="超研澤顏楷" w:cs="標楷體" w:eastAsia="超研澤顏楷"/>
                <w:color w:val="000000"/>
                <w:sz w:val="36"/>
                <w:szCs w:val="36"/>
              </w:rPr>
              <w:t>【導覽預約說明】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2"/>
              </w:rPr>
              <w:t>（一）</w:t>
            </w:r>
            <w:r>
              <w:rPr>
                <w:rFonts w:ascii="華康正顏楷體W5" w:hAnsi="華康正顏楷體W5" w:cs="標楷體" w:eastAsia="華康正顏楷體W5"/>
                <w:color w:val="000000"/>
                <w:sz w:val="28"/>
                <w:szCs w:val="28"/>
              </w:rPr>
              <w:t>導覽預約開放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平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定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導覽：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上下午晚各三場。週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至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週日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11:00-12:00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下午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1:30-14:30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、晚上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>18:30-19:3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80"/>
              <w:ind w:left="615" w:hanging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假日增加導覽場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時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FFFFFF" w:val="clear"/>
              </w:rPr>
              <w:t xml:space="preserve">16:00-17:00 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FFFFFF" w:val="clear"/>
              </w:rPr>
              <w:t>。如遇團體預約參觀則取消該時段定時導覽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團體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定時導覽：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請於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天請填寫申請表格。需以書面申請，並會以書面回覆及說明舘內導覽注意事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（二）</w:t>
            </w:r>
            <w:r>
              <w:rPr>
                <w:rFonts w:ascii="華康正顏楷體W5" w:hAnsi="華康正顏楷體W5" w:cs="Times New Roman" w:eastAsia="華康正顏楷體W5"/>
                <w:color w:val="000000"/>
                <w:sz w:val="28"/>
                <w:szCs w:val="28"/>
              </w:rPr>
              <w:t xml:space="preserve">特別說明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團體導覽預約僅開放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0</w:t>
            </w: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人以上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團體申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每場導覽需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6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鐘；如人數未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無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法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團體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為維持參觀品質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建議單場最高參觀人數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4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參觀人數超過單場場次名額，建議可分批預約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sz w:val="22"/>
              </w:rPr>
              <w:t>公益團體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導覽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申請資格：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80"/>
              <w:ind w:left="615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1)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限制公益團體亦或慈善團體；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2)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限制弱勢團體亦或宗教團體；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 xml:space="preserve">(3) 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限制學術團體亦或研究團體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80"/>
              <w:ind w:left="615" w:hanging="0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(4)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須出具證明及推薦文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 xml:space="preserve">(5) 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一經批准即予與書面通知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 E-mail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或傳真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pacing w:lineRule="exact" w:line="280"/>
              <w:ind w:left="615" w:hanging="0"/>
              <w:rPr>
                <w:rFonts w:ascii="華康正顏楷體W5" w:hAnsi="華康正顏楷體W5" w:eastAsia="華康正顏楷體W5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(6)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進出本官須遵照本舘舘規須書面簽屬</w:t>
            </w:r>
            <w:r>
              <w:rPr>
                <w:rFonts w:eastAsia="標楷體" w:ascii="Times New Roman" w:hAnsi="Times New Roman"/>
                <w:color w:val="000000"/>
                <w:sz w:val="22"/>
              </w:rPr>
              <w:t>(7)</w:t>
            </w:r>
            <w:r>
              <w:rPr>
                <w:rFonts w:ascii="Times New Roman" w:hAnsi="Times New Roman" w:eastAsia="標楷體"/>
                <w:color w:val="000000"/>
                <w:sz w:val="22"/>
              </w:rPr>
              <w:t>外國人士與大陸團體一律不得申請公益票。</w:t>
            </w:r>
            <w:r>
              <w:rPr>
                <w:rFonts w:eastAsia="華康正顏楷體W5" w:ascii="華康正顏楷體W5" w:hAnsi="華康正顏楷體W5"/>
                <w:color w:val="000000"/>
                <w:sz w:val="22"/>
              </w:rPr>
              <w:t>(</w:t>
            </w:r>
            <w:r>
              <w:rPr>
                <w:rFonts w:ascii="華康正顏楷體W5" w:hAnsi="華康正顏楷體W5" w:eastAsia="華康正顏楷體W5"/>
                <w:color w:val="000000"/>
                <w:sz w:val="22"/>
              </w:rPr>
              <w:t>條件見公益入場券申請辦法</w:t>
            </w:r>
            <w:r>
              <w:rPr>
                <w:rFonts w:eastAsia="華康正顏楷體W5" w:ascii="華康正顏楷體W5" w:hAnsi="華康正顏楷體W5"/>
                <w:color w:val="00000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請於參觀日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4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前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個月內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填妥申請表回傳後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請以電話向本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舘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確認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  <w:tab w:val="left" w:pos="601" w:leader="none"/>
              </w:tabs>
              <w:spacing w:lineRule="exact" w:line="280"/>
              <w:ind w:left="615" w:hanging="255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預約成功回覆方式：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將依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收到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申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之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先後順序受理，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統一使用電子郵件回覆給申請單位，若預約時段成功，煩請列印回覆信件並於參觀日持信件至本舘服務臺報到</w:t>
            </w:r>
            <w:r>
              <w:rPr>
                <w:rFonts w:eastAsia="超研澤顏楷" w:cs="標楷體" w:ascii="超研澤顏楷" w:hAnsi="超研澤顏楷"/>
                <w:color w:val="000000"/>
                <w:sz w:val="22"/>
              </w:rPr>
              <w:t>(</w:t>
            </w:r>
            <w:r>
              <w:rPr>
                <w:rFonts w:ascii="超研澤顏楷" w:hAnsi="超研澤顏楷" w:cs="標楷體" w:eastAsia="超研澤顏楷"/>
                <w:color w:val="000000"/>
                <w:sz w:val="22"/>
              </w:rPr>
              <w:t>若需以傳真方式請來電</w:t>
            </w:r>
            <w:r>
              <w:rPr>
                <w:rFonts w:eastAsia="超研澤顏楷" w:cs="標楷體" w:ascii="超研澤顏楷" w:hAnsi="超研澤顏楷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15" w:hanging="25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無法於預約時間到達者，除緊急事件外，請於預定參觀日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天聯絡本館取消預約。</w:t>
            </w:r>
            <w:r>
              <w:rPr>
                <w:rFonts w:ascii="標楷體" w:hAnsi="標楷體" w:cs="標楷體" w:eastAsia="標楷體"/>
                <w:sz w:val="22"/>
              </w:rPr>
              <w:t>如未事先告知而無故未達團體累計三次，本館將保留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再預約之權利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</w:rPr>
              <w:t>未事先告知而無故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遲到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分鐘以上者，本館將取消本次導覽，尚請見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pacing w:lineRule="exact" w:line="280"/>
              <w:ind w:left="615" w:hanging="255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如遇颱風公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臺中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市停止上班，本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舘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當日亦取消導覽服務，不另通知。</w:t>
            </w:r>
          </w:p>
          <w:p>
            <w:pPr>
              <w:pStyle w:val="Normal"/>
              <w:tabs>
                <w:tab w:val="clear" w:pos="480"/>
                <w:tab w:val="left" w:pos="781" w:leader="none"/>
              </w:tabs>
              <w:spacing w:lineRule="exact" w:line="10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2"/>
              </w:rPr>
              <w:t>（三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申請方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官網：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http://www.prophet0.com/et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可線上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下載申請表填寫後傳回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或電話申請回傳申請表格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</w:tabs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傳真：填寫申請表後，傳真至（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2452-8006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或電郵至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ET0424528550@gmail.com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（四）注意事項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80"/>
              <w:ind w:left="360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若申請單位有其他需求，請洽詢本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舘公益部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，聯絡電話為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4528550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80"/>
              <w:ind w:left="580" w:hanging="22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因本舘佔地約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坪，屬於外星電碼‧磁碼‧法碼…進來參觀者需多喝水有益健康，不然會容易頭暈嗜睡或哈欠連連…等症狀出現</w:t>
            </w:r>
          </w:p>
          <w:p>
            <w:pPr>
              <w:pStyle w:val="Normal"/>
              <w:tabs>
                <w:tab w:val="clear" w:pos="480"/>
                <w:tab w:val="left" w:pos="792" w:leader="none"/>
              </w:tabs>
              <w:spacing w:lineRule="exact" w:line="280"/>
              <w:ind w:left="580" w:hanging="2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本週邊服務需優先預約選擇項目，週邊服務需另行收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eastAsia="標楷體"/>
                <w:b/>
                <w:color w:val="000000"/>
              </w:rPr>
              <w:t>謝謝您的閱讀，竭誠歡迎您至館參觀！</w:t>
            </w:r>
          </w:p>
        </w:tc>
      </w:tr>
      <w:tr>
        <w:trPr>
          <w:trHeight w:val="312" w:hRule="atLeast"/>
        </w:trPr>
        <w:tc>
          <w:tcPr>
            <w:tcW w:w="1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公益入場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參訪團體資料</w:t>
            </w:r>
          </w:p>
        </w:tc>
      </w:tr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團體名稱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預約人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負責人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聯絡人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聯絡人電話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聯絡人手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  <w:spacing w:val="-2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</w:rPr>
              <w:t>聯絡人傳真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電子郵件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eastAsia="華康正顏楷體W5" w:cs="Times New Roman" w:ascii="華康正顏楷體W5" w:hAnsi="華康正顏楷體W5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參訪日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exact" w:line="360"/>
              <w:ind w:firstLine="6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(    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參訪目的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益活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學術研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宗教</w:t>
            </w:r>
            <w:r>
              <w:rPr>
                <w:rFonts w:ascii="Times New Roman" w:hAnsi="Times New Roman" w:cs="Times New Roman" w:eastAsia="標楷體"/>
                <w:color w:val="000000"/>
              </w:rPr>
              <w:t>活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到舘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離舘時間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標楷體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預約人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總人數共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成人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兒童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實到人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成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</w:rPr>
              <w:t>兒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週邊服務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華康正顏楷體W5(P)" w:cs="華康正顏楷體W5(P)" w:ascii="華康正顏楷體W5(P)" w:hAnsi="華康正顏楷體W5(P)"/>
                <w:color w:val="000000"/>
              </w:rPr>
              <w:t>①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外星命相</w:t>
            </w:r>
            <w:r>
              <w:rPr>
                <w:rFonts w:ascii="華康正顏楷體W5(P)" w:hAnsi="華康正顏楷體W5(P)" w:cs="Times New Roman" w:eastAsia="華康正顏楷體W5(P)"/>
                <w:color w:val="000000"/>
                <w:u w:val="single"/>
              </w:rPr>
              <w:t xml:space="preserve">    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人；②外星刀療</w:t>
            </w:r>
            <w:r>
              <w:rPr>
                <w:rFonts w:ascii="華康正顏楷體W5(P)" w:hAnsi="華康正顏楷體W5(P)" w:cs="Times New Roman" w:eastAsia="華康正顏楷體W5(P)"/>
                <w:color w:val="000000"/>
                <w:u w:val="single"/>
              </w:rPr>
              <w:t xml:space="preserve">    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人；③外星塔羅</w:t>
            </w:r>
            <w:r>
              <w:rPr>
                <w:rFonts w:ascii="華康正顏楷體W5(P)" w:hAnsi="華康正顏楷體W5(P)" w:cs="Times New Roman" w:eastAsia="華康正顏楷體W5(P)"/>
                <w:color w:val="000000"/>
                <w:u w:val="single"/>
              </w:rPr>
              <w:t xml:space="preserve">    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人；④外星寵物命相</w:t>
            </w:r>
            <w:r>
              <w:rPr>
                <w:rFonts w:ascii="華康正顏楷體W5(P)" w:hAnsi="華康正顏楷體W5(P)" w:cs="Times New Roman" w:eastAsia="華康正顏楷體W5(P)"/>
                <w:color w:val="000000"/>
                <w:u w:val="single"/>
              </w:rPr>
              <w:t xml:space="preserve">    </w:t>
            </w:r>
            <w:r>
              <w:rPr>
                <w:rFonts w:ascii="華康正顏楷體W5(P)" w:hAnsi="華康正顏楷體W5(P)" w:cs="Times New Roman" w:eastAsia="華康正顏楷體W5(P)"/>
                <w:color w:val="000000"/>
              </w:rPr>
              <w:t>人。</w:t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正顏楷體W5" w:hAnsi="華康正顏楷體W5" w:eastAsia="華康正顏楷體W5" w:cs="Times New Roman"/>
                <w:color w:val="000000"/>
              </w:rPr>
            </w:pPr>
            <w:r>
              <w:rPr>
                <w:rFonts w:ascii="華康正顏楷體W5" w:hAnsi="華康正顏楷體W5" w:cs="Times New Roman" w:eastAsia="華康正顏楷體W5"/>
                <w:color w:val="000000"/>
              </w:rPr>
              <w:t>參訪備註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7" w:leader="none"/>
              </w:tabs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</w:t>
            </w: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  <w:r>
              <w:rPr>
                <w:rFonts w:ascii="Times New Roman" w:hAnsi="Times New Roman" w:cs="Times New Roman" w:eastAsia="標楷體"/>
                <w:color w:val="000000"/>
              </w:rPr>
              <w:t>特殊需求者，請註明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華康正顏楷體W5" w:hAnsi="華康正顏楷體W5" w:eastAsia="華康正顏楷體W5" w:cs="Times New Roman"/>
          <w:color w:val="000000"/>
          <w:sz w:val="28"/>
          <w:szCs w:val="28"/>
        </w:rPr>
      </w:pPr>
      <w:r>
        <w:rPr>
          <w:rFonts w:eastAsia="華康正顏楷體W5" w:cs="Times New Roman" w:ascii="華康正顏楷體W5" w:hAnsi="華康正顏楷體W5"/>
          <w:color w:val="000000"/>
          <w:sz w:val="28"/>
          <w:szCs w:val="28"/>
        </w:rPr>
        <w:t>※</w:t>
      </w:r>
      <w:r>
        <w:rPr>
          <w:rFonts w:ascii="華康正顏楷體W5" w:hAnsi="華康正顏楷體W5" w:cs="Times New Roman" w:eastAsia="華康正顏楷體W5"/>
          <w:color w:val="000000"/>
          <w:sz w:val="28"/>
          <w:szCs w:val="28"/>
        </w:rPr>
        <w:t>以下資料由本舘填寫</w:t>
      </w:r>
    </w:p>
    <w:tbl>
      <w:tblPr>
        <w:tblW w:w="11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613"/>
        <w:gridCol w:w="1105"/>
        <w:gridCol w:w="1694"/>
        <w:gridCol w:w="1454"/>
        <w:gridCol w:w="2185"/>
      </w:tblGrid>
      <w:tr>
        <w:trPr>
          <w:trHeight w:val="3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申請單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pacing w:val="-6"/>
              </w:rPr>
              <w:t xml:space="preserve">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台北舘‧□台中舘‧□高雄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7" w:leader="none"/>
              </w:tabs>
              <w:spacing w:lineRule="exact" w:line="395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主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67" w:leader="none"/>
              </w:tabs>
              <w:snapToGrid w:val="false"/>
              <w:spacing w:lineRule="exact" w:line="395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核准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台北舘‧□台中舘‧□高雄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主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ind w:left="207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37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資訊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台北舘‧□台中舘‧□高雄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主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ind w:left="207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協防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ascii="華康正顏楷體W5" w:hAnsi="華康正顏楷體W5" w:eastAsia="華康正顏楷體W5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華康正顏楷體W5" w:cs="華康正顏楷體W5" w:ascii="華康正顏楷體W5" w:hAnsi="華康正顏楷體W5"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華康正顏楷體W5" w:hAnsi="華康正顏楷體W5" w:cs="Times New Roman" w:eastAsia="華康正顏楷體W5"/>
                <w:color w:val="000000"/>
                <w:spacing w:val="-20"/>
                <w:sz w:val="28"/>
                <w:szCs w:val="28"/>
              </w:rPr>
              <w:t>台北舘‧□台中舘‧□高雄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承辦人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10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>
                <w:rFonts w:ascii="Times New Roman" w:hAnsi="Times New Roman" w:eastAsia="標楷體" w:cs="Times New Roman"/>
                <w:b/>
                <w:b/>
                <w:color w:val="000000"/>
                <w:spacing w:val="-1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5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單位主管</w:t>
            </w:r>
            <w:r>
              <w:rPr>
                <w:rFonts w:ascii="Times New Roman" w:hAnsi="Times New Roman" w:cs="Times New Roman" w:eastAsia="標楷體"/>
                <w:b/>
                <w:color w:val="000000"/>
                <w:spacing w:val="-6"/>
              </w:rPr>
              <w:t>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ind w:left="2072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exact" w:line="20" w:before="180" w:after="0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5">
    <w:charset w:val="88"/>
    <w:family w:val="script"/>
    <w:pitch w:val="default"/>
  </w:font>
  <w:font w:name="超研澤顏楷">
    <w:charset w:val="88"/>
    <w:family w:val="modern"/>
    <w:pitch w:val="default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15" w:hanging="2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681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435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Calibri;Segoe U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rFonts w:ascii="Calibri;Segoe UI" w:hAnsi="Calibri;Segoe UI" w:cs="Calibri;Segoe UI"/>
      <w:kern w:val="2"/>
    </w:rPr>
  </w:style>
  <w:style w:type="character" w:styleId="1">
    <w:name w:val=" 字元 字元1"/>
    <w:qFormat/>
    <w:rPr>
      <w:rFonts w:ascii="Calibri;Segoe UI" w:hAnsi="Calibri;Segoe UI" w:cs="Calibri;Segoe UI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Npm1">
    <w:name w:val="npm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th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26:00Z</dcterms:created>
  <dc:creator>公服組-陳癸蒓</dc:creator>
  <dc:description/>
  <cp:keywords/>
  <dc:language>en-US</dc:language>
  <cp:lastModifiedBy>babyyang</cp:lastModifiedBy>
  <cp:lastPrinted>2011-06-28T13:46:00Z</cp:lastPrinted>
  <dcterms:modified xsi:type="dcterms:W3CDTF">2012-07-10T13:40:00Z</dcterms:modified>
  <cp:revision>39</cp:revision>
  <dc:subject/>
  <dc:title>定時導覽服務</dc:title>
</cp:coreProperties>
</file>